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KÉRDŐÍV LAJOSMIZSE ÉRTÉKEINEK LAKOSSÁGI MEGÍTÉLÉSÉHEZ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josmizse Város Önkormányzata kiemelten fontos feladatnak tekinti a helyi környezetvédelmet, ezért is vállalta a város csatornahálózatának kiépítése és szennyvíztisztító telepének bővítésére elnyert KEOP pályázatban, hogy 2013. február 21-ig elkészíti a Local Agenda 21 Fenntartható Fejlődés Helyi Programját. A program elkészítéséhez nagy segítséget nyújt ez a kérdőív, melynek kiértékelésével információt kap a város vezetősége a lakosság környezetvédelmi, társadalmi és gazdasági szokásairól, igényeiről. 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rdőív kitöltése néhány percet vesz igénybe.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szönjük, hogy segíti munkánkat!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 a véleménye a helyi értékek (épületek, terek, utcák, a környék) állapotáról? (kérem, húzza alá a helyesnek tartott választ!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gyon jó 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özvetlen lakókörnyezetéb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szívesen él itt, ezen a településen?</w:t>
      </w:r>
    </w:p>
    <w:p>
      <w:pPr>
        <w:pStyle w:val="Normal"/>
        <w:shd w:fill="FFFFFF" w:val="clear"/>
        <w:ind w:left="571" w:right="76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ge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em</w:t>
      </w:r>
    </w:p>
    <w:p>
      <w:pPr>
        <w:pStyle w:val="Normal"/>
        <w:shd w:fill="FFFFFF" w:val="clear"/>
        <w:ind w:right="766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ívesen él Ön közvetlen lakókörnyezetében?</w:t>
      </w:r>
    </w:p>
    <w:p>
      <w:pPr>
        <w:pStyle w:val="Normal"/>
        <w:shd w:fill="FFFFFF" w:val="clear"/>
        <w:ind w:left="571" w:right="76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ge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em</w:t>
      </w:r>
    </w:p>
    <w:p>
      <w:pPr>
        <w:pStyle w:val="Normal"/>
        <w:shd w:fill="FFFFFF" w:val="clear"/>
        <w:ind w:right="766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 gondolja: az itteni gyerekek, ha felnőnek, el fognak majd költözni erről a településről, vagy itt maradnak inkább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ségében elköltöz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ségében maradnak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yen érzésekkel gondol erre a településre, ahol él? (Egyetlen választ húzzon csak alá!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eső érzésse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mbösen, hol így, hol úg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metlen érzéss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eztelésse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érzés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gész település hangulatáról mi a véleménye? Osztályozzon 1-től 5-ig! (1 – egyáltalán nem igaz, … 5 – teljesen igaz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2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38"/>
      </w:tblGrid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almas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godt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ám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omasztó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morú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zült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almas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ulato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yéb: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nyire elégedett Ön az alábbi tényezők helyzetével? Arra kérnénk, hogy osztályozzon úgy, ahogy az iskolában szokás. Az 1-es azt jelenti, hogy nagyon elégedetlen, az 5-ös azt, hogy teljesen elégedet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1987"/>
        <w:gridCol w:w="2021"/>
      </w:tblGrid>
      <w:tr>
        <w:trPr>
          <w:trHeight w:val="29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szágos szinte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lyi szinten</w:t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evegő tisztaságáv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ellátáss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elyi közlekedési lehetőségekk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órakozási lehetőségekk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skolai oktatáss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biztonságg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állalkozások sikerességév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dősebbekkel való törődéss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iatalok helyzetév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gészségügyi helyzett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akáshelyzett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utcák, terek, parkok állapotáv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vatalos ügyek intézésév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yen a természet (erdők, patakok, tavak, parkok vadon élő állatok stb.) állapota? (A helyesnek tartott választ kérem húzza alá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vetlen lakókörnyezetében</w:t>
      </w:r>
    </w:p>
    <w:p>
      <w:pPr>
        <w:pStyle w:val="Listaszerbekezds"/>
        <w:shd w:fill="FFFFFF" w:val="clear"/>
        <w:ind w:left="5148" w:right="2016" w:firstLine="5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Listaszerbekezds"/>
        <w:shd w:fill="FFFFFF" w:val="clear"/>
        <w:ind w:left="5148" w:right="2016"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4956" w:right="161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vésbé jó</w:t>
      </w:r>
    </w:p>
    <w:p>
      <w:pPr>
        <w:pStyle w:val="Listaszerbekezds"/>
        <w:shd w:fill="FFFFFF" w:val="clear"/>
        <w:ind w:left="5148" w:right="1613"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sz</w:t>
      </w:r>
    </w:p>
    <w:p>
      <w:pPr>
        <w:pStyle w:val="Listaszerbekezds"/>
        <w:shd w:fill="FFFFFF" w:val="clear"/>
        <w:ind w:left="5148"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yen a környezet (víz, levegő, talaj, zaj, a település tisztasága) állapota? (A helyesnek tartott választ kérem húzza alá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vetlen lakókörnyezetében</w:t>
      </w:r>
    </w:p>
    <w:p>
      <w:pPr>
        <w:pStyle w:val="Normal"/>
        <w:shd w:fill="FFFFFF" w:val="clear"/>
        <w:ind w:left="4956" w:right="2016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szerint mi lenne a legmegfelelőbb megoldás a környezetszennyezés problémájára? (Csak egy választ húzzon alá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árokozó tevékenység betiltá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rnyezetszennyezők megbírságolá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rnyezetbarát technológiák bevezetésének anyagi támogatá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árok ellensúlyozása különböző fejlesztésekkel, beruházásokkal, azaz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penzációva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árosultak pénzbeli kártéríté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éb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udja-e, hogy mennyi kilowatt-óra villanyt, hány m3 gázt és vizet fogyaszt Ön, vagy az Ön lakásában élő személyek együttesen 1 hónap alatt?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 xml:space="preserve"> </w:t>
        <w:tab/>
        <w:tab/>
        <w:t>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jlandó-e a jövőben jobban takarékoskodni az energiával (villany, gáz) és a vízzel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result_box26"/>
      <w:bookmarkEnd w:id="0"/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 xml:space="preserve"> </w:t>
        <w:tab/>
        <w:tab/>
        <w:t>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lyen fűtési rendszerrel rendelkezik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result_box27"/>
      <w:bookmarkEnd w:id="1"/>
      <w:r>
        <w:rPr>
          <w:rFonts w:cs="Times New Roman" w:ascii="Times New Roman" w:hAnsi="Times New Roman"/>
          <w:sz w:val="24"/>
          <w:szCs w:val="24"/>
        </w:rPr>
        <w:t>Távfűt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k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konvektor, hé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nykályh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í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 fűt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fűté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városban működő vállalkozások, üzletek, boltok és egyéb szolgáltató egységek kielégítik-e az Ön szükségleteit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result_box31"/>
      <w:bookmarkEnd w:id="2"/>
      <w:r>
        <w:rPr>
          <w:rFonts w:cs="Times New Roman" w:ascii="Times New Roman" w:hAnsi="Times New Roman"/>
          <w:sz w:val="24"/>
          <w:szCs w:val="24"/>
        </w:rPr>
        <w:t>általában kielégít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talában nem elégítik ki, más településre kell járnom</w:t>
      </w:r>
      <w:bookmarkStart w:id="3" w:name="result_box32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eretné-e Ön, hogy a településen növekedjen az olyan vállalkozások, üzletek, boltok, irodák száma, ahol a lakók dolgozhatnak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result_box33"/>
      <w:bookmarkEnd w:id="4"/>
      <w:r>
        <w:rPr>
          <w:rFonts w:cs="Times New Roman" w:ascii="Times New Roman" w:hAnsi="Times New Roman"/>
          <w:sz w:val="24"/>
          <w:szCs w:val="24"/>
        </w:rPr>
        <w:t>I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lég üzlet, iroda, vállalkozás van már így is</w:t>
      </w:r>
      <w:bookmarkStart w:id="5" w:name="result_box34"/>
      <w:bookmarkEnd w:id="5"/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t támogatna leginkább az alábbi, közlekedéssel kapcsolatos fejlesztések közül az elkövetkezendő 20-30 évben? </w:t>
      </w:r>
      <w:bookmarkStart w:id="6" w:name="result_box37"/>
      <w:bookmarkEnd w:id="6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lók kialakítás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ségi közlekedés (tömegközlekedés) fejlesztése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logos közlekedés fejlesztése (járdák, gyalogátkelők)</w:t>
      </w:r>
      <w:bookmarkStart w:id="7" w:name="result_box38"/>
      <w:bookmarkEnd w:id="7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kpáros közlekedés fejlesztése (pl. kerékpárutak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ntosságuk szerint rangsorolja 1-től 5-ig a következő általános környezetvédelmi és társadalmi-gazdasági feladatokat (1: egyáltalán nem fontos; … 5: nagyon fontos)</w:t>
      </w:r>
      <w:bookmarkStart w:id="8" w:name="result_box40"/>
      <w:bookmarkEnd w:id="8"/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    2     3     4     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vóvíztartalék védelme</w:t>
        <w:tab/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evegőszennyezés csökkentése </w:t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jterhelés csökkentése </w:t>
        <w:tab/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elektív hulladékgyűjtés</w:t>
        <w:tab/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örnyezettudatos életvitel elterjesztése a lakosság körében</w:t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Megújuló energiaforrások (pl. nap- és, szélenergia) alkalmazása</w:t>
      </w:r>
      <w:r>
        <w:rPr>
          <w:rFonts w:cs="Times New Roman" w:ascii="Times New Roman" w:hAnsi="Times New Roman"/>
          <w:sz w:val="24"/>
          <w:szCs w:val="24"/>
        </w:rPr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Üvegházhatású gázok kibocsátásának csökkentése</w:t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llegális szemétlerakók felszámolása</w:t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datos vásárlói magatartás megismertetése</w:t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özterületek tisztántartása</w:t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keletkező hulladék mennyiségének csökkentése</w:t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2. A klímaváltozás hatásaira (pl. viharok, hőség) való felkészülés</w:t>
      </w:r>
      <w:r>
        <w:rPr>
          <w:rFonts w:cs="Times New Roman" w:ascii="Times New Roman" w:hAnsi="Times New Roman"/>
          <w:sz w:val="24"/>
          <w:szCs w:val="24"/>
        </w:rPr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 kulturális örökség védelme</w:t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ktatás, képzés fejlesztése</w:t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5. Egyenlő lehetőségek, a szegregáció csökkenté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z egészség védelme</w:t>
        <w:tab/>
        <w:tab/>
        <w:tab/>
        <w:tab/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ulturális szolgáltatások és lehetőségek növelése</w:t>
        <w:tab/>
        <w:tab/>
        <w:t>□    □     □     □    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 társadalom nagyobb részvétele a közügyekben</w:t>
        <w:tab/>
        <w:tab/>
        <w:t>□    □     □     □    □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 Ön - tegyük fel - oda költözhetne, ahová akarna, hova költözne a legszívesebb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yár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s falub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yközségbe, város környék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svárosb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yobb városba, Budapest külső területei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 belső részei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föld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adna ahol lakik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s milyen környezetben élne a legszívesebbe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kulturált kertvárosba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nem túl magas házakkal beépített belvárosias részen vag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magas házakkal beépített világvárosb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békés tanyá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nagyobb falub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a hagyományokat őrző történelmi városba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yanban, amilyenben most él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alábbi tevékenységek közül melyek jellemzők Önre? (több válasz is megjelölhető</w:t>
      </w:r>
      <w:bookmarkStart w:id="9" w:name="result_box2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dszeresen kerékpárral közlekedik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lektíven gyűjti a hulladék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ergiatakarékos égőt használ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zai élelmiszert részesíti előnyben</w:t>
      </w:r>
      <w:bookmarkStart w:id="10" w:name="result_box22"/>
      <w:bookmarkEnd w:id="10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ik tevékenységet sem folytat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1" w:name="result_box48"/>
      <w:bookmarkStart w:id="12" w:name="result_box48"/>
      <w:bookmarkEnd w:id="12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alábbi lakóközösségi vagy önkormányzati kezdeményezésekben részt venne-e vagy sem?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  <w:gridCol w:w="1229"/>
        <w:gridCol w:w="1225"/>
      </w:tblGrid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erületek takar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- és virágültetés közterület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fórumokon részvét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ladékok szelektív gyűj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ő szervezés esetén a fenntarthatósággal kapcsolatos tájékoztatáson való részvét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védelmi rendezvényen való részvét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result_box50"/>
      <w:bookmarkStart w:id="14" w:name="result_box50"/>
      <w:bookmarkEnd w:id="14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an ítéli meg a város gazdasági helyzetét? (Kérem, húzza alá a helyesnek tartott</w:t>
        <w:br/>
        <w:t>választ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par fejlettsége 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67640</wp:posOffset>
                </wp:positionV>
                <wp:extent cx="283083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mezőgazdaság fejlettsége a települé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4.15pt;mso-wrap-distance-left:1.9pt;mso-wrap-distance-right:1.9pt;mso-wrap-distance-top:0pt;mso-wrap-distance-bottom:0pt;margin-top:13.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 mezőgazdaság fejlettsége a települé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olgáltatások (kereskedelem, közlekedés, oktatás, egészségügy) fejlettsége 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mberek képzettsége, tanultsága a településen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jó</w:t>
      </w:r>
    </w:p>
    <w:p>
      <w:pPr>
        <w:pStyle w:val="Normal"/>
        <w:shd w:fill="FFFFFF" w:val="clear"/>
        <w:ind w:left="5674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vésbé jó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sz 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gyon rossz</w:t>
      </w:r>
    </w:p>
    <w:p>
      <w:pPr>
        <w:pStyle w:val="Normal"/>
        <w:shd w:fill="FFFFFF" w:val="clear"/>
        <w:ind w:left="5674" w:right="16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 gondolja: itt a környéken 100 ember közül hánynak van szüksége valamilyen segélyre? (Kérem, írja be a becsült számot.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s mit gondol: 100 igénylő közül hányan kapnak ténylegesen valamilyen segélyt?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érem, írja be a becsült számot.)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szerint a szociális célra rendelkezésre álló pénzösszegeket (Kérem, húzza alá a helyesnek tartott választ, csak az egyiket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ább segélyezésre vag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ább a szociális intézmények fejlesztésére kellene fordítani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szerint a hatóságoknak (Csak egy választ húzzon alá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lniük kell a jól élők adóit, hogy gondoskodhassanak a bajba jutott rászorulókró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s módon kell megoldaniuk ezt a problémát vag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z nem is feladatuk, hanem mindenkinek magának kell gondoskodnia magáról, ha bajba kerül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 gondolja: lakásának állapota kielégítő vagy n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légítő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szben kielégítő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kielégítő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emély szerint Ön számít arra, hogy valaki a családjából munkanélküli les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an informálódik leginkább környezete és a világ dolgairól? (A legjellemzőbb módot jelölje meg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szágos sugárzású TV adókat néz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i TV-t néz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szágos sugárzású rádiókat hallgato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szágos terjesztésű újságot olvaso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i újságot olvaso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thon vagy munkahelyemen internetről tájékozódo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gtöbb értesülést környezetemtől, szóban kapo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yen terület fejlődését szeretné elérni a településen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1 – leginkább szeretné, … 9 – legkevésbé szeretné)</w:t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779"/>
      </w:tblGrid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urizmus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partelepítés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hagyományőrző kézműipar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ezőgazdaság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zolgáltatások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ktatás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özlekedés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akásépítés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gyéb, éspedig: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z alábbiak közül minek a megőrzését, védelmét tartja leginkább fontosnak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– legfontosabb, … 8 – legkevésbé fontos)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181"/>
      </w:tblGrid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 táj</w:t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 természeti környezet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z erdők</w:t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zőlőkultúrák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gyümölcskertek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édett gyepek</w:t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gyes építmények, házak</w:t>
            </w:r>
          </w:p>
        </w:tc>
      </w:tr>
      <w:tr>
        <w:trPr>
          <w:trHeight w:val="5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gyéb megőrzendő értékek (kérem nevezze meg) ………………………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yen módon, milyen szervezetek, intézmények segítségével lehetne legjobban a települést fejleszteni (a „fenntartható fejlődést” előkészíteni)? (Legfeljebb három lehetőséget karikázzon be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i, rendszeres lakossági fórumo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iselő 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gármesteri hivata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egyei szintű szervezet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onális szervezet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jtó, tévé, rádió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rsadalmi szervezet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zetközi segítségge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éb, éspedig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gyan tudnának a helyi lakosok, civil szervezetek ebben részt venni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Csak 1 választ húzzon alá, azt, amelyik az Ön véleménye szerint a legfontosabb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ácsadással, ismeretterjesztő tevékenységge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nkéntes munkáva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zetett munkáva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nzbeli hozzájárulássa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éb, éspedig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lálkozott-e korábban a „fenntartható fejlődés” kifejezésse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en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 mit ért ezen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7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2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2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  <w:t>...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  <w:t>...…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éleménye szerint a belátható jövőben az alábbiak közül mely lesz Európa legnagyobb problémája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gfeljebb három lehetőséget húzzon alá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vóvíz biztosítás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vegőszennyezé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ulladék elhelyez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mészetes környezet, a zöld területek csökken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iológiai sokszínűség csökken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árosi stress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ktatás színvona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rorizmu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gélheté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ermekek jövő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tegségek, az egészségügy problémák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s a lakóhelyén élő embereké?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egfeljebb három lehetőséget húzzon alá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vóvíz biztosítás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vegőszennyezé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ulladék elhelyez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mészetes környezet, a zöld területek csökken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iológiai sokszínűség csökkené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árosi stress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ktatás színvona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rorizmu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gélheté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ermekek jövő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tegségek, az egészségügy problémák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josmizse Város melyik három települési problémájának megoldását tartja a legsürgősebbnek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ső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ásodik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rmadik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eretné-e, hogy a fenntartható fejlődésről több információ jusson el Önhöz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result_box5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igen, de csak városunkról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en, általáb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lyik módszert gondolja a leghatékonyabbnak a fenntarthatóságról kapcsolatos ismeretek megszerzéséhez?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6" w:name="result_box53"/>
      <w:bookmarkEnd w:id="16"/>
      <w:r>
        <w:rPr>
          <w:rFonts w:cs="Times New Roman" w:ascii="Times New Roman" w:hAnsi="Times New Roman"/>
          <w:sz w:val="24"/>
          <w:szCs w:val="24"/>
        </w:rPr>
        <w:t>rádió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ai plakát, szóróla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i fóru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…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ja-e Ön valamilyen civil szervezetnek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szervezet megnevezés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ívesen lenne-e tagja környezetvédelmi, természetvédelmi szervezetnek (civil szervezet, egyesület, klub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isztikai jellegű kérdések a kitöltő személyéről</w:t>
      </w:r>
      <w:bookmarkStart w:id="17" w:name="result_box54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e:</w:t>
      </w:r>
      <w:r>
        <w:rPr>
          <w:rFonts w:cs="Times New Roman" w:ascii="Times New Roman" w:hAnsi="Times New Roman"/>
          <w:sz w:val="24"/>
          <w:szCs w:val="24"/>
        </w:rPr>
        <w:t xml:space="preserve">               Férfi</w:t>
        <w:tab/>
        <w:tab/>
        <w:tab/>
        <w:tab/>
        <w:t>Nő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év ala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40 év közö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54 év között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év felet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kolai végzettsége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általáno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unká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ettség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/egyet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óta él Lajosmizse városban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5 év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 év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 év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évnél régebb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 a foglalkozása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LlbChar">
    <w:name w:val="Élőláb Char"/>
    <w:basedOn w:val="Bekezdsalapbettpusa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5:00Z</dcterms:created>
  <dc:creator>Gomép Kft.</dc:creator>
  <dc:description/>
  <cp:keywords/>
  <dc:language>en-US</dc:language>
  <cp:lastModifiedBy>Gomép Kft.</cp:lastModifiedBy>
  <cp:lastPrinted>2012-12-12T13:58:00Z</cp:lastPrinted>
  <dcterms:modified xsi:type="dcterms:W3CDTF">2012-12-12T13:45:00Z</dcterms:modified>
  <cp:revision>2</cp:revision>
  <dc:subject/>
  <dc:title/>
</cp:coreProperties>
</file>